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Михайловского муниципального района - глава администрации района В.В. Архипов _____________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Перечень муниципальных программ, предлагаемых к финансированию в 2019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828"/>
        <w:gridCol w:w="1983"/>
        <w:gridCol w:w="1344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Текуще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ериод дейст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Разработ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Муниципальная программа развития образования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 Развитие районной системы дошко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Развитие системы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. Развитие системы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. Противопожарная безопасность образовательных организ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. Доступная сре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. Развитие муниципальной методической службы обеспечения образовательных учреждений (МКУ «МСО ОУ»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. Совершенствование организации питания воспитанников и обучающихся в образовательных учрежден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8.12.2015 г. № 956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по вопросам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КОУ «МСО О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жильем молодых семей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4.08.2017 г. № 114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Развитие дополнительного образования в сфере культуры и искус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ОУ ДОД «ДШИ» с. Михайл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Доступная среда для инвалидов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Комплексные меры по противодействию употреблению наркотиков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олодежная политика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17.10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643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атриотическое воспитание граждан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17.10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642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униципальная программа развития физической культуры и спорта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02.02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4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Развитие культуры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Развитие культуры Михайловского муниципальн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Сохранение и развитие учреждений культуры в Михайловском муниципальном районе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УК ММР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«МКИ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униципальной службы в администрац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тиводействие коррупции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униципальная программа профилактики правонарушений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08.2016 г. № 520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правов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го и среднего предпринимательства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6.10.2017 г. № 1378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9.02.2018 г. № 15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, градостроительства и дорож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этажного жилищного строительства на территории Михайловского района на 2016-2018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, градостроительства и дорож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филактика терроризма и противодействие экстремизму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5.12.2015 г. № 94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жизнеобеспечения (ГО Ч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грамма комплексного развития систем коммунальной инфраструктур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6.04.2012 г. № 33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Содержание и ремонт муниципального жилого фонда в Михайловском муниципальном районе на 2018-2020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6.10.2017 г. № 137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ногофункционального центра предоставления государственных и муниципальных услуг населению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У МФЦ Михайл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безопасности дорожного движения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1.03.2016 г. № 17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муниципальным имуществом и земельными ресурсам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09.01.2018 г. № 01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Управление по вопросам градостроительства, имущественных и земельных отношен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Строительство водозащитной дамбы на реке Михайловка в районе с. Михайло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жизнеобеспечения (ГО Ч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в Михайловском муниципальном районе на 2019-2021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9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Управление жизнеобеспече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ar-SA"/>
        </w:rPr>
        <w:t>Михайловского муниципального района</w:t>
        <w:tab/>
        <w:tab/>
        <w:tab/>
        <w:tab/>
        <w:tab/>
        <w:tab/>
        <w:tab/>
        <w:tab/>
        <w:tab/>
        <w:tab/>
        <w:tab/>
        <w:t xml:space="preserve">           В.Г. Смир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чило В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2346) 2 44 32</w:t>
      </w:r>
    </w:p>
    <w:sectPr>
      <w:type w:val="nextPage"/>
      <w:pgSz w:orient="landscape" w:w="16838" w:h="11906"/>
      <w:pgMar w:left="1418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1:00Z</dcterms:created>
  <dc:creator>Администратор</dc:creator>
  <dc:description/>
  <cp:keywords/>
  <dc:language>en-US</dc:language>
  <cp:lastModifiedBy>Senchilo</cp:lastModifiedBy>
  <cp:lastPrinted>2018-09-24T10:03:00Z</cp:lastPrinted>
  <dcterms:modified xsi:type="dcterms:W3CDTF">2018-09-24T00:05:00Z</dcterms:modified>
  <cp:revision>5</cp:revision>
  <dc:subject/>
  <dc:title/>
</cp:coreProperties>
</file>